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5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eastAsia="Arial Unicode MS" w:cs="Arial"/>
          <w:b/>
          <w:b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b/>
          <w:color w:val="000000"/>
          <w:sz w:val="30"/>
          <w:szCs w:val="30"/>
          <w:lang w:val="ru-RU"/>
        </w:rPr>
        <w:t xml:space="preserve">                              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ОБСЯГ </w:t>
      </w:r>
      <w:r>
        <w:rPr>
          <w:rFonts w:cs="Arial" w:ascii="Arial" w:hAnsi="Arial"/>
          <w:b/>
          <w:color w:val="000000"/>
          <w:sz w:val="30"/>
          <w:szCs w:val="30"/>
          <w:lang w:val="uk-UA"/>
        </w:rPr>
        <w:t xml:space="preserve">МАТЕРІАЛІВ ТА 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РОБІТ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Система відеоспостереженнясигналізація про вторгнення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для УВКБ ООН ФО Маріуполь,адреса:проспект Металургів, 50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  <w:t>1. Характер обслуговування</w:t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бота проводитиметься в офісі УВКБ ООН у Маріуполі та Слов'янську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2. Робота включає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color w:val="000000"/>
          <w:lang w:val="ru-RU"/>
        </w:rPr>
        <w:t>Придбання та встановлення системи відеоспостереження та сигналізації про вторгнення у Маріупольській ФО (проспект Металургів, 50) та Слов’янську С.О. (Казацька, 57)ю</w:t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тачальник повинен провести оцінку необхідних матеріалів та обсягу робіт. Подробиці втручання описані в </w:t>
      </w:r>
      <w:r>
        <w:rPr>
          <w:rFonts w:cs="Arial" w:ascii="Arial" w:hAnsi="Arial"/>
          <w:color w:val="000000"/>
          <w:lang w:val="en"/>
        </w:rPr>
        <w:t>BoQ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Там, де це доречно, очікуваний час виконання згадується у </w:t>
      </w:r>
      <w:r>
        <w:rPr>
          <w:rFonts w:cs="Arial" w:ascii="Arial" w:hAnsi="Arial"/>
          <w:color w:val="000000"/>
          <w:lang w:val="en"/>
        </w:rPr>
        <w:t>BoQ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  <w:t>A.Зобов'язання УВКБ ООН: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УВКБ ООН забезпечить Підряднику та його персоналу доступ до об'єктів організовано та на основі попереднього затвердження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УВКБ ООН здійснюватиме нагляд за роботою з прибирання, а прийняття / відмова від закінчених робіт буде залежати виключно від дотримання технічних вимог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Після задовільного завершення УВКБ ООН виплатить Підряднику належні суми на підставі Робочих Замовлень та виконаних кількостей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B.</w:t>
      </w:r>
      <w:r>
        <w:rPr>
          <w:rFonts w:cs="Arial" w:ascii="Arial" w:hAnsi="Arial"/>
          <w:b/>
          <w:bCs/>
          <w:color w:val="000000"/>
          <w:u w:val="single"/>
          <w:lang w:val="en"/>
        </w:rPr>
        <w:t xml:space="preserve"> Зобов'язання Підрядника: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Виконавцю буде виплачено лише виходячи з обсягу виконаного ремонту, що відповідає одиничним тарифам, як було узгоджено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Усі ремонтні роботи повинні відповідати нормам та стандартам України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Виконавець повинен включити для всього необхідного обладнання, матеріалів та робочих практик, щоб відповідати цим стандартам та правилам, навіть якщо це не точно зазначено в цій загальній специфікації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 Підрядник несе відповідальність за страхування робіт / робітників та відповідальність за ремонт та / або заміну будь-чого, що було пошкоджено підрядником або їх субпідрядниками на об'єкті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  <w:t>C. Важливе зауваження: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color w:val="000000"/>
          <w:lang w:val="ru-RU"/>
        </w:rPr>
        <w:t>Підрядник повинен бути готовий розпочати роботи до дня, визначеного УВКБ ООН (протягом 48 годин попередження). Будівництво має бути закінчене за погодженням з технічною групою. Роботи контролюватиме технічний персонал Служби безпеки УВКБ ООН у Слов'янську.</w:t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завершенні робіт та після технічних перевірок УВКБ ООН видає сертифікат про закінчення будівництва.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чальник повинен мати договір з виробником обладнання або мати сертифікат офіційного дилера обладнання (відеореєстратор відеоспостереження, камери відеоспостереження, запасні частини);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чальник повинен мати сертифікацію обладнання відповідно до українського законодавства;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кажіть термін гарантії на обладнання;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кажіть гарантійний термін монтажних робіт;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color w:val="000000"/>
          <w:lang w:val="ru-RU"/>
        </w:rPr>
        <w:t>Постачальник повинен мати власну команду технічних спеціалістів у Слов’янську та Маріуполі, які встановлюватимуть, тестуватимуть та вводитимуть обладнання в експлуатацію, а також технічне обслуговування протягом гарантійного періоду;</w:t>
      </w:r>
    </w:p>
    <w:p>
      <w:pPr>
        <w:pStyle w:val="Normal"/>
        <w:spacing w:before="20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en"/>
        </w:rPr>
        <w:t>D. Оплата: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color w:val="000000"/>
          <w:lang w:val="ru-RU"/>
        </w:rPr>
        <w:t>Оплата здійснюється при задовільному виконанні робіт на основі прогресу після подання рахунку-фактури, який засвідчує інженер сайту. Оплата здійснюється протягом 30 робочих днів з дня отримання рахунку-фактур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1008" w:top="1079" w:footer="51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6" r="-3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  <w:r>
      <w:rPr/>
      <w:drawing>
        <wp:inline distT="0" distB="0" distL="0" distR="0">
          <wp:extent cx="3858895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>
        <w:sz w:val="24"/>
      </w:rPr>
    </w:pPr>
    <w:r>
      <w:rPr/>
      <w:tab/>
    </w:r>
  </w:p>
  <w:p>
    <w:pPr>
      <w:pStyle w:val="Header"/>
      <w:pBdr>
        <w:bottom w:val="single" w:sz="12" w:space="1" w:color="000000"/>
      </w:pBdr>
      <w:rPr/>
    </w:pPr>
    <w:r>
      <w:rPr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4:00Z</dcterms:created>
  <dc:creator>Marinkov</dc:creator>
  <dc:description/>
  <cp:keywords/>
  <dc:language>en-US</dc:language>
  <cp:lastModifiedBy>Maryna Vesnina</cp:lastModifiedBy>
  <cp:lastPrinted>2019-05-09T12:15:00Z</cp:lastPrinted>
  <dcterms:modified xsi:type="dcterms:W3CDTF">2020-11-03T11:24:00Z</dcterms:modified>
  <cp:revision>2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720B80862B164D8F69FED5882010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