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pecification to RFQ 2020-107 on Customs Forwarding Services for UNHCR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bookmarkStart w:id="0" w:name="_Hlk38640896"/>
      <w:bookmarkEnd w:id="0"/>
      <w:r>
        <w:rPr>
          <w:b/>
          <w:sz w:val="18"/>
          <w:szCs w:val="18"/>
          <w:lang w:val="en-US"/>
        </w:rPr>
        <w:t>Name of the company: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  <w:bookmarkStart w:id="1" w:name="_Hlk38640896"/>
      <w:bookmarkStart w:id="2" w:name="_Hlk38640896"/>
      <w:bookmarkEnd w:id="2"/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781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ndatory servic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st, UAH without VAT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stoms clearance - Impor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stoms clearance - Expor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stoms clearance – Transi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ement of cargo at the customs warehous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stoms clearance - "Import", "Export", "Transit" from the Customs Warehous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ting of letters in the customs authori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ting of applications in the customs authori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ting of CMR, TIP Carn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 permiss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vironmental permi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rantine permiss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ification of documents, preparation for customs clearan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taining a hygienic conclus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warding services in SE "Boryspil International Airport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warding services in PE International Airport "Kiev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dditional services (if availabl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ysical inspection of a consignment of goods up to 10 items (articles) excluding the RC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ysical examination of each of the following 10 items (articles) excluding the RC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al unloading (per 1 m3 of actual volum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al loading (per 1 m3 of actual volum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hanical unloading (per 1 m3 of actual volum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hanically loading (per 1 m3 of actual volum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rage of cargo at placement (per 1 m3 of actual volum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rting (picking consignment) per it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 marking (per item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pling (per act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go palletization (for 1 pallet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livery of documen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go transportation up to 1 tonne: airport cargo terminal - customs terminal - UNHCR warehouse, per k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aring of the consignment documents with a supplier in Englis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UNHCR is an international humanitarian organization with diplomatic status and is exempt from all taxes and duties.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All UNHCR shipments are not commercial.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bookmarkStart w:id="3" w:name="_Hlk38640844"/>
      <w:r>
        <w:rPr>
          <w:sz w:val="16"/>
          <w:szCs w:val="16"/>
          <w:lang w:val="en-US"/>
        </w:rPr>
        <w:t>Name_____________________________</w:t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tle______________________________</w:t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gnature__________________________</w:t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/>
      </w:pPr>
      <w:bookmarkStart w:id="4" w:name="_Hlk38640844"/>
      <w:r>
        <w:rPr>
          <w:sz w:val="16"/>
          <w:szCs w:val="16"/>
          <w:lang w:val="en-US"/>
        </w:rPr>
        <w:t>Stamp</w:t>
      </w:r>
      <w:bookmarkEnd w:id="4"/>
    </w:p>
    <w:sectPr>
      <w:headerReference w:type="default" r:id="rId2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nnex A -</w:t>
    </w:r>
    <w:r>
      <w:rPr>
        <w:lang w:val="uk-UA"/>
      </w:rPr>
      <w:t xml:space="preserve"> </w:t>
    </w:r>
    <w:r>
      <w:rPr>
        <w:lang w:val="en-US"/>
      </w:rPr>
      <w:t>RFQ 2020-107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uk-UA"/>
    </w:rPr>
  </w:style>
  <w:style w:type="paragraph" w:styleId="TextBody">
    <w:name w:val="Body Text"/>
    <w:basedOn w:val="Normal"/>
    <w:pPr>
      <w:ind w:right="-58" w:hanging="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BlockText">
    <w:name w:val="Block Text"/>
    <w:basedOn w:val="Normal"/>
    <w:qFormat/>
    <w:pPr>
      <w:ind w:left="175" w:right="-58" w:hanging="0"/>
    </w:pPr>
    <w:rPr>
      <w:szCs w:val="20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4:00Z</dcterms:created>
  <dc:creator>andrey</dc:creator>
  <dc:description/>
  <cp:keywords/>
  <dc:language>en-US</dc:language>
  <cp:lastModifiedBy>Anatolii Shcherbyna</cp:lastModifiedBy>
  <cp:lastPrinted>2015-03-12T14:56:00Z</cp:lastPrinted>
  <dcterms:modified xsi:type="dcterms:W3CDTF">2020-04-27T10:25:00Z</dcterms:modified>
  <cp:revision>12</cp:revision>
  <dc:subject/>
  <dc:title>Доповнення № 1</dc:title>
</cp:coreProperties>
</file>