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91135</wp:posOffset>
                </wp:positionH>
                <wp:positionV relativeFrom="paragraph">
                  <wp:posOffset>635</wp:posOffset>
                </wp:positionV>
                <wp:extent cx="7200265" cy="156845"/>
                <wp:effectExtent l="2540" t="2540" r="635" b="1270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9" h="247">
                              <a:moveTo>
                                <a:pt x="11338" y="0"/>
                              </a:moveTo>
                              <a:lnTo>
                                <a:pt x="1042" y="0"/>
                              </a:lnTo>
                              <a:lnTo>
                                <a:pt x="842" y="247"/>
                              </a:lnTo>
                              <a:lnTo>
                                <a:pt x="64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2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1339,247" path="m11338,0l1042,0l842,247l646,0l0,0e" stroked="t" o:allowincell="f" style="position:absolute;margin-left:15.05pt;margin-top:0pt;width:566.9pt;height:12.3pt;mso-wrap-style:none;v-text-anchor:middle;mso-position-horizontal-relative:page">
                <v:fill o:detectmouseclick="t" on="false"/>
                <v:stroke color="#0072bc" weight="396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15915</wp:posOffset>
                </wp:positionH>
                <wp:positionV relativeFrom="page">
                  <wp:align>top</wp:align>
                </wp:positionV>
                <wp:extent cx="1913890" cy="57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ГИСТРАЦИОННАЯ ФОРМА ПОСТАВЩИКА УВКБ ООН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Для коммерческих поставщи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45.05pt;mso-wrap-distance-left:9.05pt;mso-wrap-distance-right:9.05pt;mso-wrap-distance-top:0pt;mso-wrap-distance-bottom:0pt;margin-top:0pt;mso-position-vertical:top;mso-position-vertical-relative:page;margin-left:42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ЕГИСТРАЦИОННАЯ ФОРМА ПОСТАВЩИКА УВКБ ООН</w:t>
                      </w:r>
                    </w:p>
                    <w:p>
                      <w:pPr>
                        <w:pStyle w:val="Normal"/>
                        <w:spacing w:lineRule="exact" w:line="229"/>
                        <w:ind w:left="20" w:hanging="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Для коммерческих поставщ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233"/>
        <w:gridCol w:w="2061"/>
        <w:gridCol w:w="1809"/>
      </w:tblGrid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extBody"/>
              <w:spacing w:before="3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Раздел 1: Реквизиты и общая информация о компании</w:t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 Название компании (полное юридическое наименование) или ФИО (для физ.лиц)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2 Дополнительное/торговое наименование:</w:t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3. Сайт компании:</w:t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4 Головная компания / Компания-учредитель (полное юридическое /официально зарегистрированное название компании):</w:t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5 Имена собственника(ов) и руководителя/генерального директора/управляющего директора(ов): </w:t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6 Вид деятельности (отметьте один)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3256280</wp:posOffset>
                      </wp:positionH>
                      <wp:positionV relativeFrom="page">
                        <wp:posOffset>24765</wp:posOffset>
                      </wp:positionV>
                      <wp:extent cx="215900" cy="215900"/>
                      <wp:effectExtent l="6350" t="6350" r="6350" b="635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256.4pt;margin-top:1.95pt;width:16.95pt;height:16.9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5077460</wp:posOffset>
                      </wp:positionH>
                      <wp:positionV relativeFrom="page">
                        <wp:posOffset>26670</wp:posOffset>
                      </wp:positionV>
                      <wp:extent cx="215900" cy="215900"/>
                      <wp:effectExtent l="6350" t="6350" r="6350" b="635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399.8pt;margin-top:2.1pt;width:16.95pt;height:16.9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6682740</wp:posOffset>
                      </wp:positionH>
                      <wp:positionV relativeFrom="page">
                        <wp:posOffset>29210</wp:posOffset>
                      </wp:positionV>
                      <wp:extent cx="215900" cy="215900"/>
                      <wp:effectExtent l="6350" t="6350" r="6350" b="635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526.2pt;margin-top:2.3pt;width:16.95pt;height:16.9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Корпоративный/с ограниченной ответственностью </w:t>
              <w:tab/>
              <w:t xml:space="preserve">                        Партнерство                        Другое (указать)  </w:t>
            </w:r>
          </w:p>
          <w:p>
            <w:pPr>
              <w:pStyle w:val="TextBody"/>
              <w:spacing w:before="3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7 Характер деятельности:</w:t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3011170</wp:posOffset>
                      </wp:positionH>
                      <wp:positionV relativeFrom="page">
                        <wp:posOffset>57785</wp:posOffset>
                      </wp:positionV>
                      <wp:extent cx="215900" cy="215900"/>
                      <wp:effectExtent l="6350" t="6350" r="6350" b="635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37.1pt;margin-top:4.55pt;width:16.95pt;height:16.9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1098550</wp:posOffset>
                      </wp:positionH>
                      <wp:positionV relativeFrom="page">
                        <wp:posOffset>57785</wp:posOffset>
                      </wp:positionV>
                      <wp:extent cx="215900" cy="215900"/>
                      <wp:effectExtent l="6350" t="6350" r="6350" b="6350"/>
                      <wp:wrapNone/>
                      <wp:docPr id="7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86.5pt;margin-top:4.55pt;width:16.95pt;height:16.9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5423535</wp:posOffset>
                      </wp:positionH>
                      <wp:positionV relativeFrom="page">
                        <wp:posOffset>54610</wp:posOffset>
                      </wp:positionV>
                      <wp:extent cx="215900" cy="215900"/>
                      <wp:effectExtent l="6350" t="6350" r="6350" b="6350"/>
                      <wp:wrapNone/>
                      <wp:docPr id="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427.05pt;margin-top:4.3pt;width:16.95pt;height:16.9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6463665</wp:posOffset>
                      </wp:positionH>
                      <wp:positionV relativeFrom="page">
                        <wp:posOffset>54610</wp:posOffset>
                      </wp:positionV>
                      <wp:extent cx="215900" cy="215900"/>
                      <wp:effectExtent l="6350" t="6350" r="6350" b="6350"/>
                      <wp:wrapNone/>
                      <wp:docPr id="9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508.95pt;margin-top:4.3pt;width:16.95pt;height:16.9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роизводитель                Уполномоченный агент                Консультирование трейдеров                  Другое  </w:t>
            </w:r>
          </w:p>
          <w:p>
            <w:pPr>
              <w:pStyle w:val="TextBody"/>
              <w:spacing w:before="3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8 Дата регистрации компании (дата/месяц/год)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9 Идентификационный номер компании (ОГРН или ЕГРИП)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0 Регистрационный номер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алогоплательщика (начинается с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и состоит из 6 цифр)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применимо</w:t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11 Идентификационный номер налогоплательщика (ИНН)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2 Применяемая форма налогообложения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3 Страна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алогообложения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4 Подтвердите постановку на учет в налоговом органе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15 Имеется ли свидетельство о регистрации (ОГРН, ЕГРИП) / постановке на учет (ИНН)?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6 Подтвердите наличие перевода регистрационных документов на английский, французский, испанский, русский или китайский языки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Раздел 2: Адрес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 Страна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2 Город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3 Адрес 1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4 Адрес 2: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5 Почтовый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индекс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6  Электронная почта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Раздел 3: Контакты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1 Имя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2 Фамилия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3 Должность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4 Электронная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очта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5 Страна расположения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офиса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6 Телефон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7 Внутр.тел.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Раздел 4: Банковская информация</w:t>
            </w:r>
          </w:p>
        </w:tc>
      </w:tr>
      <w:tr>
        <w:trPr/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 Страна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2 Наименование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банка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3 Наименование филиал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БИК)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4 Наименование счета (указать название компании)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5 Тип счета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6 Код валюты счета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7 Номер банковского счета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8 Квалификатор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депозитарного финансового учреждения (DFI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применимо</w:t>
            </w:r>
          </w:p>
        </w:tc>
      </w:tr>
      <w:tr>
        <w:trPr/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9 IBAN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применимо</w:t>
            </w:r>
          </w:p>
        </w:tc>
      </w:tr>
      <w:tr>
        <w:trPr/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0 DFI ID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транзитный номер для США и Канады и Swift-код для Европы и остального мира)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применимо</w:t>
            </w:r>
          </w:p>
        </w:tc>
      </w:tr>
      <w:tr>
        <w:trPr/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1 Адрес банка 1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2 Адрес банка 2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3 Город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4 Наличие выписки с банковского счета "Да/Нет"?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57" w:leader="none"/>
              </w:tabs>
              <w:spacing w:before="3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407035</wp:posOffset>
                      </wp:positionH>
                      <wp:positionV relativeFrom="page">
                        <wp:posOffset>-3175</wp:posOffset>
                      </wp:positionV>
                      <wp:extent cx="215900" cy="215900"/>
                      <wp:effectExtent l="6350" t="6350" r="6350" b="6350"/>
                      <wp:wrapNone/>
                      <wp:docPr id="10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32.05pt;margin-top:-0.25pt;width:16.95pt;height:16.9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1804670</wp:posOffset>
                      </wp:positionH>
                      <wp:positionV relativeFrom="page">
                        <wp:posOffset>-3175</wp:posOffset>
                      </wp:positionV>
                      <wp:extent cx="215900" cy="215900"/>
                      <wp:effectExtent l="6350" t="6350" r="6350" b="6350"/>
                      <wp:wrapNone/>
                      <wp:docPr id="1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142.1pt;margin-top:-0.25pt;width:16.95pt;height:16.9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Да   </w:t>
              <w:tab/>
              <w:t xml:space="preserve">Нет     </w:t>
            </w:r>
          </w:p>
          <w:p>
            <w:pPr>
              <w:pStyle w:val="TextBody"/>
              <w:tabs>
                <w:tab w:val="clear" w:pos="720"/>
                <w:tab w:val="left" w:pos="2057" w:leader="none"/>
              </w:tabs>
              <w:spacing w:before="3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5 Перевод выписки с банковского счета на английский язык?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407035</wp:posOffset>
                      </wp:positionH>
                      <wp:positionV relativeFrom="page">
                        <wp:posOffset>76200</wp:posOffset>
                      </wp:positionV>
                      <wp:extent cx="215900" cy="215900"/>
                      <wp:effectExtent l="6350" t="6350" r="6350" b="6350"/>
                      <wp:wrapNone/>
                      <wp:docPr id="1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32.05pt;margin-top:6pt;width:16.95pt;height:16.9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1804670</wp:posOffset>
                      </wp:positionH>
                      <wp:positionV relativeFrom="page">
                        <wp:posOffset>63500</wp:posOffset>
                      </wp:positionV>
                      <wp:extent cx="215900" cy="215900"/>
                      <wp:effectExtent l="6350" t="6350" r="6350" b="6350"/>
                      <wp:wrapNone/>
                      <wp:docPr id="1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142.1pt;margin-top:5pt;width:16.95pt;height:16.9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Да                                      Нет     </w:t>
            </w:r>
          </w:p>
          <w:p>
            <w:pPr>
              <w:pStyle w:val="TextBody"/>
              <w:spacing w:before="3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Раздел 5: Анкета</w:t>
            </w:r>
          </w:p>
        </w:tc>
      </w:tr>
      <w:tr>
        <w:trPr>
          <w:trHeight w:val="849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1 Ваша компания уже зарегистрированана Глобальном рынке ООН (ГРООН)?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448945</wp:posOffset>
                      </wp:positionH>
                      <wp:positionV relativeFrom="page">
                        <wp:posOffset>20955</wp:posOffset>
                      </wp:positionV>
                      <wp:extent cx="215900" cy="215900"/>
                      <wp:effectExtent l="6350" t="6350" r="6350" b="6350"/>
                      <wp:wrapNone/>
                      <wp:docPr id="1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35.35pt;margin-top:1.65pt;width:16.95pt;height:16.9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Да   </w:t>
            </w:r>
          </w:p>
          <w:p>
            <w:pPr>
              <w:pStyle w:val="TextBody"/>
              <w:spacing w:before="3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452120</wp:posOffset>
                      </wp:positionH>
                      <wp:positionV relativeFrom="page">
                        <wp:posOffset>356235</wp:posOffset>
                      </wp:positionV>
                      <wp:extent cx="215900" cy="215900"/>
                      <wp:effectExtent l="6350" t="6350" r="6350" b="6350"/>
                      <wp:wrapNone/>
                      <wp:docPr id="1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35.6pt;margin-top:28.05pt;width:16.95pt;height:16.9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Нет     </w:t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сли да, укажите ваш регистрационный номер ГРООН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2 Ваша Компания  знакома с корпоративной инициативой Генерального Секретаря ООН, с которой можно ознакомиться на сайте -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://www.unglobalcompact.org?</w:t>
              </w:r>
              <w:r>
                <w:rPr>
                  <w:rStyle w:val="InternetLink"/>
                  <w:rFonts w:cs="Calibri" w:ascii="Calibri" w:hAnsi="Calibri"/>
                  <w:b/>
                  <w:color w:val="FF0000"/>
                  <w:sz w:val="22"/>
                  <w:szCs w:val="22"/>
                </w:rPr>
                <w:t>*</w:t>
              </w:r>
            </w:hyperlink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448945</wp:posOffset>
                      </wp:positionH>
                      <wp:positionV relativeFrom="page">
                        <wp:posOffset>20955</wp:posOffset>
                      </wp:positionV>
                      <wp:extent cx="215900" cy="215900"/>
                      <wp:effectExtent l="6350" t="6350" r="6350" b="6350"/>
                      <wp:wrapNone/>
                      <wp:docPr id="1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35.35pt;margin-top:1.65pt;width:16.95pt;height:16.9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Да   </w:t>
            </w:r>
          </w:p>
          <w:p>
            <w:pPr>
              <w:pStyle w:val="TextBody"/>
              <w:spacing w:before="3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452120</wp:posOffset>
                      </wp:positionH>
                      <wp:positionV relativeFrom="page">
                        <wp:posOffset>356235</wp:posOffset>
                      </wp:positionV>
                      <wp:extent cx="215900" cy="215900"/>
                      <wp:effectExtent l="6350" t="6350" r="6350" b="6350"/>
                      <wp:wrapNone/>
                      <wp:docPr id="17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35.6pt;margin-top:28.05pt;width:16.95pt;height:16.9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Нет     </w:t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3 Являетесь ли Вы туристическим агентством / компанией по организации поездок?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4 Поставщики обязаны соблюдать Кодекс поведения поставщика ООН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b/>
              </w:rPr>
              <w:t xml:space="preserve">. 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Его можно посмотреть на сайте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4472C3"/>
                </w:rPr>
                <w:t>https://www.un.org/Depts/ptd/about-us/un-supplier-code-conduct.</w:t>
              </w:r>
            </w:hyperlink>
            <w:r>
              <w:rPr>
                <w:rFonts w:cs="Calibri" w:ascii="Calibri" w:hAnsi="Calibri"/>
                <w:b/>
                <w:color w:val="4472C3"/>
              </w:rPr>
              <w:t xml:space="preserve"> </w:t>
            </w:r>
            <w:r>
              <w:rPr>
                <w:rFonts w:cs="Calibri" w:ascii="Calibri" w:hAnsi="Calibri"/>
              </w:rPr>
              <w:t xml:space="preserve">После ознакомления с Кодексом поведения поставщика ООН, пожалуйста, подтвердите свое согласие с </w:t>
            </w:r>
            <w:r>
              <w:rPr>
                <w:rFonts w:cs="Calibri" w:ascii="Calibri" w:hAnsi="Calibri"/>
                <w:spacing w:val="-40"/>
              </w:rPr>
              <w:t xml:space="preserve"> </w:t>
            </w:r>
            <w:r>
              <w:rPr>
                <w:rFonts w:cs="Calibri" w:ascii="Calibri" w:hAnsi="Calibri"/>
              </w:rPr>
              <w:t>ним "Да/Нет".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448945</wp:posOffset>
                      </wp:positionH>
                      <wp:positionV relativeFrom="page">
                        <wp:posOffset>20955</wp:posOffset>
                      </wp:positionV>
                      <wp:extent cx="215900" cy="215900"/>
                      <wp:effectExtent l="6350" t="6350" r="6350" b="6350"/>
                      <wp:wrapNone/>
                      <wp:docPr id="1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35.35pt;margin-top:1.65pt;width:16.95pt;height:16.9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Да   </w:t>
            </w:r>
          </w:p>
          <w:p>
            <w:pPr>
              <w:pStyle w:val="TextBody"/>
              <w:spacing w:before="3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3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452120</wp:posOffset>
                      </wp:positionH>
                      <wp:positionV relativeFrom="page">
                        <wp:posOffset>356235</wp:posOffset>
                      </wp:positionV>
                      <wp:extent cx="215900" cy="215900"/>
                      <wp:effectExtent l="6350" t="6350" r="6350" b="6350"/>
                      <wp:wrapNone/>
                      <wp:docPr id="19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35.6pt;margin-top:28.05pt;width:16.95pt;height:16.9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Нет     </w:t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 Подписывая и/или ставя печать на данном документе, потенциальные поставщики подтверждают, что они прочитали, поняли и будут соблюдать политику "нулевой терпимости" УВКБ ООН, которая строго запрещает принятие любого вида подарков и/или знаков делового гостеприимства сотрудниками ООН, участвующими в процессе закупок. Пожалуйста, подтвердите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Раздел 6: Самодекларирование</w:t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0" w:right="12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стоящим я, нижеподписавшийся, принимаю Общие условия УВКБ ООН, копия которых была мне предоставлена, и гарантирую, что информация, представленная в данной форме, является правильной, а в случае изменений, подробная информация будет предоставлена в кратчайшие сроки.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, нижеподписавшийся, заявляю, что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before="10" w:after="0"/>
              <w:ind w:left="115" w:right="179" w:hanging="300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Наша компания не вовлечена в мошенническую или коррупционную деятельность, не участвовала в ней в</w:t>
              </w:r>
            </w:hyperlink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 прошлом и не находится в настоящее время под следствием в связи с какими-либо подобными действиями, которые</w:t>
              </w:r>
            </w:hyperlink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 могли бы сделать нашу компанию несоответствующей требованиям УВКБ</w:t>
              </w:r>
            </w:hyperlink>
            <w:r>
              <w:rPr>
                <w:rStyle w:val="InternetLink"/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ООН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ind w:left="115" w:right="802" w:hanging="300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Наша компания не входит и не связана с компаниями или отдельными лицами, группами, предприятиями и</w:t>
              </w:r>
            </w:hyperlink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 организациями, включенными в сводный список, составленный и поддерживаемый комитетом, учрежденным</w:t>
              </w:r>
            </w:hyperlink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 резолюцией ООН № 1267</w:t>
              </w:r>
            </w:hyperlink>
            <w:r>
              <w:rPr>
                <w:rStyle w:val="InternetLink"/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spacing w:val="-3"/>
                <w:sz w:val="20"/>
                <w:szCs w:val="20"/>
              </w:rPr>
              <w:t>(www.un.org/sc/committees/1267/consolist.html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ind w:left="115" w:right="1088" w:hanging="300"/>
              <w:rPr>
                <w:rFonts w:ascii="Calibri" w:hAnsi="Calibri"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Наша компания не входит в список компаний или физических лиц, которые попали в список Комитета по</w:t>
              </w:r>
            </w:hyperlink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 xml:space="preserve"> независимому расследованию программы ООН Нефть в обмен на продовольствие  (</w:t>
              </w:r>
            </w:hyperlink>
            <w:r>
              <w:rPr>
                <w:rStyle w:val="InternetLink"/>
                <w:rFonts w:cs="Calibri" w:ascii="Calibri" w:hAnsi="Calibri"/>
                <w:color w:val="548DD4"/>
                <w:sz w:val="20"/>
                <w:szCs w:val="20"/>
              </w:rPr>
              <w:t>www.iic-offp.org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>), и не связана с</w:t>
            </w:r>
            <w:r>
              <w:rPr>
                <w:rStyle w:val="InternetLink"/>
                <w:rFonts w:cs="Calibri" w:ascii="Calibri" w:hAnsi="Calibri"/>
                <w:color w:val="000000"/>
                <w:spacing w:val="-34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>ними.</w:t>
            </w:r>
          </w:p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В настоящее время деятельность нашей компании не прекращена, не признана недействительной и не приостановлена </w:t>
              </w:r>
              <w:r>
                <w:rPr>
                  <w:rStyle w:val="InternetLink"/>
                  <w:rFonts w:cs="Calibri" w:ascii="Calibri" w:hAnsi="Calibri"/>
                  <w:spacing w:val="-3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ни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одной из штаб-квартир ООН, ни одним из полевых офисов, ни одним из других агентств ООН (включая Всемирный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банк)</w:t>
              </w:r>
            </w:hyperlink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ИО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  <w:t>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лжность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пись и печать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 (дата/месяц/год)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7" w:after="0"/>
              <w:ind w:lef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ОПОЛНИТЕЛЬНУЮ ИНФОРМАЦИЮ ДЛЯ ЗАПОЛНЕНИЯ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4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а должна быть заполнена заглавными буквами, четко и аккуратно, с предоставлением ответов на все</w:t>
            </w:r>
            <w:r>
              <w:rPr>
                <w:rFonts w:cs="Calibri" w:ascii="Calibri" w:hAnsi="Calibri"/>
                <w:spacing w:val="-2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вопросы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48" w:leader="none"/>
              </w:tabs>
              <w:spacing w:before="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основания: минимальное требование - 3 год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48" w:leader="none"/>
              </w:tabs>
              <w:spacing w:lineRule="auto" w:line="247" w:before="8" w:after="0"/>
              <w:ind w:left="113" w:right="27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звание, под которым ведется банковский счет, должно быть названием компании. В соответствии с политикой УВКБ ООН в области платежей, любые решения о разрешении платежей третьим лицам принимаются исключительно по усмотрению УВКБ ООН и подлежат детальному изучению и специальному утверждению. Любые предлагаемые различные названия банковского счета должны быть четко объяснены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лностью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боснованы.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Необходимо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едоставить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опию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выписки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с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банковского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счета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содержащую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название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адрес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ставщик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</w:tabs>
              <w:ind w:left="289" w:hanging="17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FI ID - это транзитный номер для США и Канады и Swift-код для Европы и остального</w:t>
            </w:r>
            <w:r>
              <w:rPr>
                <w:rFonts w:cs="Calibri" w:ascii="Calibri" w:hAnsi="Calibri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ир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48" w:leader="none"/>
              </w:tabs>
              <w:spacing w:lineRule="auto" w:line="247" w:before="8" w:after="0"/>
              <w:ind w:left="113" w:right="4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жалуйста, внимательно ознакомьтесь с прилагаемыми Общими условиями УВКБ ООН, поскольку подписание формы означает согласие с ними. Форма должна быть заверена печатью и подписью лица, заполняющего ее, с указанием его фамилии и должности, а также даты, в противном случае может быть 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использована </w:t>
            </w:r>
            <w:r>
              <w:rPr>
                <w:rFonts w:cs="Calibri" w:ascii="Calibri" w:hAnsi="Calibri"/>
                <w:sz w:val="18"/>
                <w:szCs w:val="18"/>
              </w:rPr>
              <w:t>официальная электронная подпись.</w:t>
            </w:r>
          </w:p>
        </w:tc>
      </w:tr>
    </w:tbl>
    <w:p>
      <w:pPr>
        <w:pStyle w:val="TextBody"/>
        <w:spacing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5"/>
      <w:type w:val="nextPage"/>
      <w:pgSz w:w="11906" w:h="16838"/>
      <w:pgMar w:left="180" w:right="180" w:gutter="0" w:header="578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4160</wp:posOffset>
          </wp:positionV>
          <wp:extent cx="2881630" cy="815975"/>
          <wp:effectExtent l="0" t="0" r="0" b="0"/>
          <wp:wrapSquare wrapText="bothSides"/>
          <wp:docPr id="20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15" w:hanging="300"/>
      </w:pPr>
      <w:rPr>
        <w:sz w:val="20"/>
        <w:spacing w:val="-1"/>
        <w:szCs w:val="20"/>
        <w:w w:val="100"/>
        <w:rFonts w:ascii="Arial" w:hAnsi="Arial" w:eastAsia="Arial" w:cs="Arial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7" w:hanging="135"/>
      </w:pPr>
      <w:rPr>
        <w:sz w:val="14"/>
        <w:spacing w:val="-1"/>
        <w:szCs w:val="14"/>
        <w:w w:val="100"/>
        <w:rFonts w:ascii="Arial" w:hAnsi="Arial" w:eastAsia="Arial" w:cs="Arial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14"/>
      <w:szCs w:val="1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ru-RU"/>
    </w:rPr>
  </w:style>
  <w:style w:type="character" w:styleId="FooterChar">
    <w:name w:val="Footer Char"/>
    <w:qFormat/>
    <w:rPr>
      <w:rFonts w:ascii="Arial" w:hAnsi="Arial" w:eastAsia="Arial" w:cs="Arial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sz w:val="20"/>
      <w:szCs w:val="20"/>
      <w:lang w:val="ru-RU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3" w:after="0"/>
      <w:ind w:left="20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1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n.org/Depts/ptd/about-us/un-supplier-code-conduct" TargetMode="External"/><Relationship Id="rId4" Type="http://schemas.openxmlformats.org/officeDocument/2006/relationships/hyperlink" Target="http://www.un.org/sc/committees/1267/consolist.html)" TargetMode="External"/><Relationship Id="rId5" Type="http://schemas.openxmlformats.org/officeDocument/2006/relationships/hyperlink" Target="http://www.un.org/sc/committees/1267/consolist.html)" TargetMode="External"/><Relationship Id="rId6" Type="http://schemas.openxmlformats.org/officeDocument/2006/relationships/hyperlink" Target="http://www.un.org/sc/committees/1267/consolist.html)" TargetMode="External"/><Relationship Id="rId7" Type="http://schemas.openxmlformats.org/officeDocument/2006/relationships/hyperlink" Target="http://www.un.org/sc/committees/1267/consolist.html)" TargetMode="External"/><Relationship Id="rId8" Type="http://schemas.openxmlformats.org/officeDocument/2006/relationships/hyperlink" Target="http://www.un.org/sc/committees/1267/consolist.html)" TargetMode="External"/><Relationship Id="rId9" Type="http://schemas.openxmlformats.org/officeDocument/2006/relationships/hyperlink" Target="http://www.un.org/sc/committees/1267/consolist.html)" TargetMode="External"/><Relationship Id="rId10" Type="http://schemas.openxmlformats.org/officeDocument/2006/relationships/hyperlink" Target="http://www.un.org/sc/committees/1267/consolist.html)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un.org/sc/committees/1267/consolist.html)" TargetMode="External"/><Relationship Id="rId13" Type="http://schemas.openxmlformats.org/officeDocument/2006/relationships/hyperlink" Target="http://www.un.org/sc/committees/1267/consolist.html)" TargetMode="External"/><Relationship Id="rId14" Type="http://schemas.openxmlformats.org/officeDocument/2006/relationships/hyperlink" Target="http://www.un.org/sc/committees/1267/consolist.html)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2:00Z</dcterms:created>
  <dc:creator>Valeriya Kogay</dc:creator>
  <dc:description/>
  <cp:keywords>docId:6F93E5D90140CB965F81EB52D698C8B2</cp:keywords>
  <dc:language>en-US</dc:language>
  <cp:lastModifiedBy>Valeriya Kogay</cp:lastModifiedBy>
  <cp:lastPrinted>2023-11-24T13:34:00Z</cp:lastPrinted>
  <dcterms:modified xsi:type="dcterms:W3CDTF">2024-04-02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3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3-10-23T00:00:00Z</vt:filetime>
  </property>
</Properties>
</file>