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ANNEX B -2024/SOP/SCU/RFQ/024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>TECHNICAL SPECIFICATIONS FOR MOBILE PHONES AND EARBUDS</w:t>
      </w:r>
    </w:p>
    <w:tbl>
      <w:tblPr>
        <w:tblW w:w="102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8"/>
        <w:gridCol w:w="5686"/>
        <w:gridCol w:w="1299"/>
      </w:tblGrid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.No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Item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Item Specification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Required Quantity </w:t>
            </w:r>
          </w:p>
        </w:tc>
      </w:tr>
      <w:tr>
        <w:trPr>
          <w:trHeight w:val="22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Samsung Galaxy S24FE 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AM : 8 GB</w:t>
              <w:br/>
              <w:t>ROM : 256 GB</w:t>
              <w:br/>
              <w:t>OS : Android 14, One UI 6.1</w:t>
              <w:br/>
              <w:t>Network Technology : GSM/HSPA/LTE/5G</w:t>
              <w:br/>
              <w:t>CPU : 10-Core</w:t>
              <w:br/>
              <w:t>Battery : 4700 mAh</w:t>
              <w:br/>
              <w:t>Size : 6.7”</w:t>
              <w:br/>
              <w:t xml:space="preserve">PTA Approved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Samsung Buds Pro 2 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bit Hi-Fi sound for a quality listening experience.</w:t>
              <w:br/>
              <w:t>ANC with 3 high SNR microphones eliminates more exterior noise.</w:t>
              <w:br/>
              <w:t>360 audio surrounds</w:t>
              <w:br/>
              <w:t>Must be original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18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iPhone 16 Pro Max 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AM : 8 GB</w:t>
              <w:br/>
              <w:t>ROM : 256 GB</w:t>
              <w:br/>
              <w:t>OS : iOS 18</w:t>
              <w:br/>
              <w:t>Chipset : Apple A18 Pro</w:t>
              <w:br/>
              <w:t>Network Technology : GSM/CDMA/HSPA/EVDO/LTE/5G</w:t>
              <w:br/>
              <w:t>CPU : Hexa-core</w:t>
              <w:br/>
              <w:t>Battery : 4685 mAh</w:t>
              <w:br/>
              <w:t>Size : 6.9”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-720"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Company Name: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horized Person &amp; Title: </w:t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&amp; stamp:       __________________________________</w:t>
      </w:r>
    </w:p>
    <w:p>
      <w:pPr>
        <w:pStyle w:val="Normal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                       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142" w:top="1389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</w:t>
    </w:r>
  </w:p>
  <w:p>
    <w:pPr>
      <w:pStyle w:val="Footer"/>
      <w:ind w:right="360" w:hanging="0"/>
      <w:rPr/>
    </w:pPr>
    <w:r>
      <w:rPr/>
      <w:tab/>
      <w:t xml:space="preserve">                                                                  </w:t>
    </w:r>
  </w:p>
  <w:p>
    <w:pPr>
      <w:pStyle w:val="Footer"/>
      <w:ind w:right="360" w:hanging="0"/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52095</wp:posOffset>
          </wp:positionH>
          <wp:positionV relativeFrom="page">
            <wp:posOffset>360045</wp:posOffset>
          </wp:positionV>
          <wp:extent cx="1083945" cy="23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03" w:leader="none"/>
        <w:tab w:val="center" w:pos="5670" w:leader="none"/>
        <w:tab w:val="right" w:pos="8640" w:leader="none"/>
      </w:tabs>
      <w:ind w:left="-1276" w:hanging="0"/>
      <w:rPr/>
    </w:pPr>
    <w:r>
      <w:rPr/>
      <w:drawing>
        <wp:inline distT="0" distB="0" distL="0" distR="0">
          <wp:extent cx="3943350" cy="786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4320"/>
        <w:tab w:val="left" w:pos="5103" w:leader="none"/>
        <w:tab w:val="center" w:pos="5670" w:leader="none"/>
        <w:tab w:val="right" w:pos="8640" w:leader="none"/>
      </w:tabs>
      <w:ind w:left="-1276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outlineLvl w:val="0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08" w:leader="none"/>
        <w:tab w:val="left" w:pos="-576" w:leader="none"/>
        <w:tab w:val="left" w:pos="288" w:leader="none"/>
        <w:tab w:val="left" w:pos="1152" w:leader="none"/>
        <w:tab w:val="left" w:pos="2016" w:leader="none"/>
        <w:tab w:val="left" w:pos="4176" w:leader="none"/>
        <w:tab w:val="left" w:pos="576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10">
    <w:name w:val="Normal (Web)10"/>
    <w:basedOn w:val="Normal"/>
    <w:qFormat/>
    <w:pPr>
      <w:spacing w:lineRule="atLeast" w:line="246" w:before="280" w:after="280"/>
    </w:pPr>
    <w:rPr>
      <w:rFonts w:ascii="Trebuchet MS" w:hAnsi="Trebuchet MS" w:cs="Trebuchet MS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Xmsonormal">
    <w:name w:val="x_msonormal"/>
    <w:basedOn w:val="Normal"/>
    <w:qFormat/>
    <w:pPr/>
    <w:rPr>
      <w:rFonts w:ascii="Aptos" w:hAnsi="Aptos"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37:00Z</dcterms:created>
  <dc:creator>Marinkov</dc:creator>
  <dc:description/>
  <cp:keywords/>
  <dc:language>en-US</dc:language>
  <cp:lastModifiedBy>Zabid Hussain</cp:lastModifiedBy>
  <cp:lastPrinted>2020-03-09T08:20:00Z</cp:lastPrinted>
  <dcterms:modified xsi:type="dcterms:W3CDTF">2024-11-25T10:36:00Z</dcterms:modified>
  <cp:revision>10</cp:revision>
  <dc:subject/>
  <dc:title>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cm.pakpe</vt:lpwstr>
  </property>
  <property fmtid="{D5CDD505-2E9C-101B-9397-08002B2CF9AE}" pid="4" name="display_urn:schemas-microsoft-com:office:office#Editor">
    <vt:lpwstr>cm.pakpe</vt:lpwstr>
  </property>
  <property fmtid="{D5CDD505-2E9C-101B-9397-08002B2CF9AE}" pid="5" name="lcf76f155ced4ddcb4097134ff3c332f">
    <vt:lpwstr/>
  </property>
</Properties>
</file>