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Συμπληρώστε το όνομα του σχολείου/ φορέα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κάτωθι υπογράφων/ουσα ως γονεάς/κηδεμόνας του/της μαθητή/τρι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ινώ στη συμμετοχή του/της στον 28ο Διαγωνισμό Μαθητικής Δημιουργίας με τίτλο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ικογένεια Σημαίνει Μαζί</w:t>
            </w:r>
            <w:r>
              <w:rPr>
                <w:rFonts w:cs="Arial" w:ascii="Arial" w:hAnsi="Arial"/>
                <w:sz w:val="20"/>
                <w:szCs w:val="20"/>
              </w:rPr>
              <w:t>» που προκηρύσσει η Ύπατη Αρμοστεία του ΟΗΕ για τους Πρόσφυγες στην Ελλάδα. Σε περίπτωση που διακριθεί το έργο του/της, δέχομαι να δημοσιευθεί σε ηλεκτρονικό ή έντυπο μέσ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6:00Z</dcterms:created>
  <dc:creator>ypeythini-dilosi.eu</dc:creator>
  <dc:description/>
  <cp:keywords>Υπεύθυνη Δήλωση Ν.1599/1986 νόμου 105</cp:keywords>
  <dc:language>en-US</dc:language>
  <cp:lastModifiedBy>Kalliopi Dionysopoulou</cp:lastModifiedBy>
  <cp:lastPrinted>2024-11-08T13:17:00Z</cp:lastPrinted>
  <dcterms:modified xsi:type="dcterms:W3CDTF">2024-11-19T12:12:00Z</dcterms:modified>
  <cp:revision>6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